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Отдел по работе с клиентами ЗАО «АртЭКС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808080"/>
          <w:sz w:val="18"/>
          <w:szCs w:val="18"/>
        </w:rPr>
        <w:t>(фамилия, имя, отчество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паспортные данные (серия, номер, кем и когда и выдан)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нтактный телефон________________________________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bCs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8080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рошу  заблокировать  с «______» ______________ 20___ г.   предоставление  услуг   связи   по   договору № ___________ от «______» ______________ 20___ г.  в связи с (укажите причину)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несение абонентской платы за доступ к порту оператора гарантирую.</w:t>
      </w:r>
    </w:p>
    <w:p>
      <w:pPr>
        <w:pStyle w:val="Normal"/>
        <w:spacing w:before="120" w:after="0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_______________20___ г.                                                   __________________/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91" w:right="567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Lohit Hindi;MS Minch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3:00Z</dcterms:created>
  <dc:creator>Kirill</dc:creator>
  <dc:description/>
  <dc:language>en-US</dc:language>
  <cp:lastModifiedBy>Kirill</cp:lastModifiedBy>
  <dcterms:modified xsi:type="dcterms:W3CDTF">2013-05-13T12:13:00Z</dcterms:modified>
  <cp:revision>2</cp:revision>
  <dc:subject/>
  <dc:title/>
</cp:coreProperties>
</file>